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960" w:leader="none"/>
          <w:tab w:val="center" w:pos="4819" w:leader="none"/>
        </w:tabs>
        <w:rPr>
          <w:rFonts w:ascii="Calibri" w:hAnsi="Calibri" w:eastAsia="Arial" w:cs="Calibri"/>
          <w:b/>
          <w:b/>
          <w:bCs/>
          <w:i/>
          <w:i/>
          <w:iCs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-353060</wp:posOffset>
            </wp:positionV>
            <wp:extent cx="1025525" cy="3524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-566420</wp:posOffset>
            </wp:positionV>
            <wp:extent cx="571500" cy="6858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0110</wp:posOffset>
            </wp:positionH>
            <wp:positionV relativeFrom="paragraph">
              <wp:posOffset>-353060</wp:posOffset>
            </wp:positionV>
            <wp:extent cx="1751330" cy="39052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4"/>
          <w:lang w:val="it-IT"/>
        </w:rPr>
        <w:t>6</w:t>
      </w:r>
      <w:r>
        <w:rPr>
          <w:rFonts w:cs="Calibri" w:ascii="Calibri" w:hAnsi="Calibri"/>
          <w:b/>
          <w:sz w:val="14"/>
        </w:rPr>
        <w:t xml:space="preserve">Centro esami 32011                                           </w:t>
      </w:r>
      <w:r>
        <w:rPr>
          <w:rFonts w:cs="Calibri" w:ascii="Calibri" w:hAnsi="Calibri"/>
          <w:b/>
          <w:sz w:val="14"/>
          <w:lang w:val="it-IT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MINISTERO DELL'ISTRUZIONE, DELL'UNIVERSITA' E DELLA RICERC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FFICIO SCOLASTICO REGIONALE PER IL LAZIO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ITUTO COMPRENSIVO “VIA ACQUARONI”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ia Acquaroni, 53 - 00133- Roma tel.06/2050607 fax 06/2044929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Calibri"/>
            <w:sz w:val="24"/>
            <w:szCs w:val="24"/>
          </w:rPr>
          <w:t>rmic8e700q@istruzione.it</w:t>
        </w:r>
      </w:hyperlink>
      <w:r>
        <w:rPr>
          <w:rFonts w:cs="Calibri"/>
          <w:sz w:val="24"/>
          <w:szCs w:val="24"/>
        </w:rPr>
        <w:t xml:space="preserve">  Pec: </w:t>
      </w:r>
      <w:hyperlink r:id="rId6">
        <w:r>
          <w:rPr>
            <w:rStyle w:val="InternetLink"/>
            <w:rFonts w:cs="Calibri"/>
            <w:sz w:val="24"/>
            <w:szCs w:val="24"/>
          </w:rPr>
          <w:t>rmic8e700q@pec.istruzione.it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. 97713360580 – DIS. XVI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to web: </w:t>
      </w:r>
      <w:hyperlink r:id="rId7">
        <w:r>
          <w:rPr>
            <w:rStyle w:val="InternetLink"/>
            <w:rFonts w:cs="Calibri"/>
            <w:sz w:val="24"/>
            <w:szCs w:val="24"/>
          </w:rPr>
          <w:t>http://www.istitutocomprensivoacquaroni.gov.it/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8"/>
          <w:szCs w:val="28"/>
        </w:rPr>
        <w:t>REGOLAMENTO PER L'ASSEGNAZIONE DELLE BORSE DI STUDIO PER ALUNNI MERITEVOLI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MESSA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A partire dall’anno scolastico 2017-2018, l’</w:t>
      </w:r>
      <w:r>
        <w:rPr>
          <w:rFonts w:cs="Calibri"/>
          <w:i/>
          <w:sz w:val="24"/>
          <w:szCs w:val="24"/>
        </w:rPr>
        <w:t>I.C. Via Acquaroni</w:t>
      </w:r>
      <w:r>
        <w:rPr>
          <w:rFonts w:cs="Calibri"/>
          <w:sz w:val="24"/>
          <w:szCs w:val="24"/>
        </w:rPr>
        <w:t xml:space="preserve"> assegnerà annualmente una borsa di studio del valore di 250 euro per l’acquisto di libri e materiali da cancelleria per l’iscrizione al primo anno di Scuola Secondaria di I grado nel nostro Istituto, allo studente o studentessa che, nell’arco dei cinque anni di Scuola Primaria, si sia distinto/a per il merito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Questa borsa di studio è stata istituita grazie al contributo dell</w:t>
      </w:r>
      <w:r>
        <w:rPr>
          <w:rFonts w:cs="Calibri"/>
          <w:bCs/>
          <w:sz w:val="24"/>
          <w:szCs w:val="24"/>
        </w:rPr>
        <w:t xml:space="preserve">’associazione di Volontariato </w:t>
      </w:r>
      <w:r>
        <w:rPr>
          <w:rFonts w:cs="Calibri"/>
          <w:b/>
          <w:bCs/>
          <w:sz w:val="24"/>
          <w:szCs w:val="24"/>
        </w:rPr>
        <w:t>“La Rosmarina” O.N.L.U.S., </w:t>
      </w:r>
      <w:r>
        <w:rPr>
          <w:rFonts w:cs="Calibri"/>
          <w:bCs/>
          <w:sz w:val="24"/>
          <w:szCs w:val="24"/>
        </w:rPr>
        <w:t>da anni partner attivissimo del nostro I.C., e verrà intitolata alla memoria dell’ins.te Rosa Caterina Maggi, co-fondatrice dell’Associazione e sempre in prima linea nella nostra scuola per garantire la tutela dei diritti civili a favore delle categorie più deboli, venuta a mancare lo scorso dicembre, dopo aver prestato servizio per più di vent’anni nel nostro Istituto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 criteri di assegnazione della borsa di studio sono stati concordati tra il nostro I.C. e l’associazione “</w:t>
      </w:r>
      <w:r>
        <w:rPr>
          <w:rFonts w:cs="Calibri"/>
          <w:bCs/>
          <w:i/>
          <w:sz w:val="24"/>
          <w:szCs w:val="24"/>
        </w:rPr>
        <w:t>La Rosmarina”</w:t>
      </w:r>
      <w:r>
        <w:rPr>
          <w:rFonts w:cs="Calibri"/>
          <w:bCs/>
          <w:sz w:val="24"/>
          <w:szCs w:val="24"/>
        </w:rPr>
        <w:t xml:space="preserve"> O.N.L.U.S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INALITÀ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'Istituto Comprensivo Via Acquaroni, allo scopo di valorizzare e incoraggiare il profitto scolastico degli studenti, istituisce n. 1 borsa di studio per ogni anno scolastico da assegnare allo studente o studentessa più meritevole nell’arco dei cinque anni di Scuola Primaria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'Istituto, per favorire l'innalzamento del livello di scolarizzazione degli studenti, stabilisce come elemento di valutazione il rendimento scolastico, nonché l'indicatore ISEE di tutti i componenti familiari produttori di reddito. Gli interventi previsti mirano a stimolare gli studenti particolarmente meritevoli ed a favorirne l'assolvimento dell'obbligo scolastico, contrastando la dispersione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ESTINATARI  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ella borsa di studio beneficiano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Gli studenti della Scuola Primaria dell’I.C. Via Acquaroni frequentanti le classi quinte che si iscriveranno alla Scuola Secondaria di I grado del nostro I.C.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QUISITI DI PARTECIPAZIONE  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er poter concorrere, gli studenti devono: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Aver riportato nella valutazione dello scrutinio finale di giugno delle classi I – II – III – IV - V una media pari o superiore al parametro di 9/decimi (da calcolarsi sommando i voti attribuiti a ciascuna materia, escluso condotta, religione o materia alternativa)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Aver riportato, nei 5 anni, una media del voto di condotta pari al parametro di 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ab/>
        <w:t xml:space="preserve">9/decimi. Il valore decimale viene arrotondato all’intero più vicino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on aver conseguito ritardi o bocciature nel corso degli stud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n caso di punteggio uguale (di cui al punto a), si terrà conto della media aritmetica calcolata   sulla base di due decimali. In caso di ulteriore parità verranno utilizzati i parametri ISEE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artecipazione ad attività extracurricolari promosse dalla scuola e ad attività extracurricolari extrascolastiche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ORSA DI STUDIO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l premio è costituito dall'attribuzione di una somma di denaro pari a 250 euro da corrispondere in un'unica soluzione per lo studente/studentessa che possieda i requisiti sopra indicati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’erogazione della Borsa di studio avverrà nel mese di settembre 2018 in data da definirsi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LA COMMISSIONE ESAMINATRICE  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La Commissione nominata dal Dirigente Scolastico, sarà composta dal Dirigente stesso, dai suoi Collaboratori, dalle F.S.  dell’Area1 </w:t>
      </w:r>
      <w:r>
        <w:rPr>
          <w:rFonts w:cs="Calibri"/>
          <w:bCs/>
          <w:i/>
          <w:sz w:val="24"/>
          <w:szCs w:val="24"/>
        </w:rPr>
        <w:t>“Coordinamento Progetti e Valutazione”,</w:t>
      </w:r>
      <w:r>
        <w:rPr>
          <w:rFonts w:cs="Calibri"/>
          <w:bCs/>
          <w:sz w:val="24"/>
          <w:szCs w:val="24"/>
        </w:rPr>
        <w:t xml:space="preserve"> dal D.S.G.A con funzione di segretario verbalizzante, dal Presidente del Consiglio di Istituto, dalla fondatrice dell’Associazione </w:t>
      </w:r>
      <w:r>
        <w:rPr>
          <w:rFonts w:cs="Calibri"/>
          <w:bCs/>
          <w:i/>
          <w:sz w:val="24"/>
          <w:szCs w:val="24"/>
        </w:rPr>
        <w:t>La Rosmarina</w:t>
      </w:r>
      <w:r>
        <w:rPr>
          <w:rFonts w:cs="Calibri"/>
          <w:bCs/>
          <w:sz w:val="24"/>
          <w:szCs w:val="24"/>
        </w:rPr>
        <w:t xml:space="preserve"> e provvederà a redigere la graduatoria. La Commissione ha inoltre il compito di predisporre annualmente lo schema di bando di concorso per l’assegnazione della borsa di studio e il modello della domanda di partecipazione, da sottoporre al Dirigente Scolastico, nonché di proporre eventuali modifiche al presente Regolamento.  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MODALITA’ DI PRESENTAZIONE DELLE DOMANDE  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er concorrere all’assegnazione delle borse di studio occorre presentare all’Ufficio Protocollo apposita domanda in carta semplice sul modulo predisposto dalla Scuola. 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a domanda deve essere presentata da almeno uno dei due genitori o da chi ha la rappresentanza del minore, corredata dalla attestazione dell'indicatore ISEE (Indicatore situazione economica equivalente) del nucleo familiare rilasciata dagli enti competenti (CAF), in corso di validità, contenente i dati sulla situazione reddituale relativo all'anno solare precedente (ultima dichiarazione dei redditi)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La mancata o tardiva consegna comporterà automaticamente l'inserimento nella fascia ISEE più alta. La documentazione presentata non viene restituita. 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bookmarkStart w:id="0" w:name="_Hlk515389929"/>
      <w:bookmarkEnd w:id="0"/>
      <w:r>
        <w:rPr>
          <w:rFonts w:cs="Calibri"/>
          <w:bCs/>
          <w:sz w:val="24"/>
          <w:szCs w:val="24"/>
        </w:rPr>
        <w:t>Il termine di presentazione delle domande nonché i documenti da allegare, è giovedì 28 giugno 2018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  <w:bookmarkStart w:id="1" w:name="_Hlk515389929"/>
      <w:bookmarkStart w:id="2" w:name="_Hlk515389929"/>
      <w:bookmarkEnd w:id="2"/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ERIFICHE E SANZIONI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'Istituto si riserva di svolgere accertamenti in ordine alla veridicità delle dichiarazioni rese ed all'autenticità dei documenti presentati dai soggetti richiedenti. Qualora si verifichino, dai controlli effettuati, dichiarazioni mendaci o non conformi al regolamento, verrà sospeso il beneficio richiesto, ovvero in caso già erogato, l'assegnatario è tenuto alla sua restituzione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NDIZIONI DI ESCLUSIONE DELLE ISTANZE DI AMMISSIBILITÀ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ostituiranno motivo di esclusione della domand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’errata o parziale compilazione della domand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a mancanza della documentazione richiest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a mancanza della firm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a spedizione o la consegna oltre i termini indicati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ab/>
        <w:t xml:space="preserve">                                                                                                                    IL DIRIGENTE SCOLASTICO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Prof. Carmine Giammarini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 xml:space="preserve">      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Sylfaen" w:hAnsi="Sylfaen" w:eastAsia="Sylfaen" w:cs="Sylfae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eastAsia="Sylfaen" w:cs="Sylfae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rmic8e700q@istruzione.it" TargetMode="External"/><Relationship Id="rId6" Type="http://schemas.openxmlformats.org/officeDocument/2006/relationships/hyperlink" Target="mailto:rmic8e700q@pec.istruzione.it" TargetMode="External"/><Relationship Id="rId7" Type="http://schemas.openxmlformats.org/officeDocument/2006/relationships/hyperlink" Target="http://www.istitutocomprensivoacquaroni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15:00Z</dcterms:created>
  <dc:creator>Utente</dc:creator>
  <dc:description/>
  <dc:language>en-US</dc:language>
  <cp:lastModifiedBy>Utente4</cp:lastModifiedBy>
  <cp:lastPrinted>2016-12-05T12:41:00Z</cp:lastPrinted>
  <dcterms:modified xsi:type="dcterms:W3CDTF">2018-05-30T10:15:00Z</dcterms:modified>
  <cp:revision>2</cp:revision>
  <dc:subject/>
  <dc:title/>
</cp:coreProperties>
</file>